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>
          <w:rFonts w:ascii="宋体;SimSun" w:hAnsi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填表人：    蔡雅萍                           填表日期：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移动终端的智慧旅游现场个性化服务关键技术研究与应用（</w:t>
            </w:r>
            <w:r>
              <w:rPr>
                <w:sz w:val="18"/>
                <w:szCs w:val="18"/>
              </w:rPr>
              <w:t>LGF18F020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 xml:space="preserve">2020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雅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，全面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红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电子科技大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软件工程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算法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统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农林大学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统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士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炜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元瀚网络科技有限公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统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泉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元瀚网络科技有限公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统研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配套： </w:t>
            </w:r>
            <w:r>
              <w:rPr>
                <w:rFonts w:cs="宋体;SimSun" w:ascii="宋体;SimSun" w:hAnsi="宋体;SimSun"/>
                <w:szCs w:val="21"/>
              </w:rPr>
              <w:t xml:space="preserve">10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rFonts w:ascii="Calibri" w:hAnsi="Calibri" w:cs="Calibri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  <w:r>
        <w:br w:type="page"/>
      </w:r>
    </w:p>
    <w:p>
      <w:pPr>
        <w:pStyle w:val="Normal"/>
        <w:spacing w:lineRule="exact" w:line="520"/>
        <w:ind w:firstLine="72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>
          <w:rFonts w:ascii="宋体;SimSun" w:hAnsi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填表人：    蔡雅萍                           填表日期：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基于企业课堂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的微型教学模式研究与实践（</w:t>
            </w:r>
            <w:r>
              <w:rPr>
                <w:sz w:val="18"/>
                <w:szCs w:val="18"/>
              </w:rPr>
              <w:t>2016YB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浙江旅游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 xml:space="preserve">2017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对外服务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雅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，全面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占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研、教学模式总结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研、教学模式总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研、教学模式总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研、教学模式总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对外服务公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模式实践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lineRule="exact" w:line="520"/>
        <w:ind w:firstLine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  <w:r>
        <w:br w:type="page"/>
      </w:r>
    </w:p>
    <w:p>
      <w:pPr>
        <w:pStyle w:val="Normal"/>
        <w:spacing w:lineRule="exact" w:line="520"/>
        <w:ind w:firstLine="72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>
          <w:rFonts w:ascii="宋体;SimSun" w:hAnsi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填表人：    蔡雅萍                           填表日期：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组织氛围、自主动机视角的酒店一线员工积极行为研究（</w:t>
            </w:r>
            <w:r>
              <w:rPr>
                <w:sz w:val="18"/>
                <w:szCs w:val="18"/>
              </w:rPr>
              <w:t>20142D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浙江旅游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对外服务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雅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，全面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组织氛围、自主动机视角的酒店一线员工积极行为研究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产学合作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未结题      </w:t>
            </w:r>
            <w:r>
              <w:rPr>
                <w:rFonts w:ascii="Wingdings 2" w:hAnsi="Wingdings 2" w:cs="Wingdings 2" w:eastAsia="Wingdings 2"/>
                <w:szCs w:val="21"/>
              </w:rPr>
              <w:t></w:t>
            </w:r>
            <w:r>
              <w:rPr>
                <w:rFonts w:ascii="宋体;SimSun" w:hAnsi="宋体;SimSun" w:cs="宋体;SimSun"/>
                <w:szCs w:val="21"/>
              </w:rPr>
              <w:t>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cyp</cp:lastModifiedBy>
  <dcterms:modified xsi:type="dcterms:W3CDTF">2018-06-10T08:31:00Z</dcterms:modified>
  <cp:revision>34</cp:revision>
  <dc:subject/>
  <dc:title>附件2</dc:title>
</cp:coreProperties>
</file>