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lang w:eastAsia="zh-CN"/>
        </w:rPr>
        <w:t>巫程成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8"/>
              </w:rPr>
              <w:t>创业者社会网络与创业学习对创业绩效的影响：驱动机制和调节效应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Z18JC05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杭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旅游规划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教育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研究报告：《</w:t>
            </w:r>
            <w:r>
              <w:rPr/>
              <w:t>社会网络视角下创业学习驱动创业绩效机制情况</w:t>
            </w:r>
            <w:r>
              <w:rPr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：《创业者社会网络与创业学习对创业绩效的作用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      □验收通过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残1425983371</cp:lastModifiedBy>
  <dcterms:modified xsi:type="dcterms:W3CDTF">2018-06-07T05:39:33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