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时忆宁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制管理下高职院校学生党员发展成效探析——以浙江旅游职业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院级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忆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艺术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初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艺术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、副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艺术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筹： 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3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PC</cp:lastModifiedBy>
  <dcterms:modified xsi:type="dcterms:W3CDTF">2016-01-19T07:06:00Z</dcterms:modified>
  <cp:revision>28</cp:revision>
  <dc:subject/>
  <dc:title>附件2</dc:title>
</cp:coreProperties>
</file>