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苏奕姣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工作过程为导向的酒店管理专业模块课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奕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教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酒店管理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25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25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7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模块教学改革的探索与实践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7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模块教学改革的探索与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苏奕姣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文化对建构饭店企业文化的启示与作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奕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教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酒店管理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5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5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7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7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苏奕姣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cs="华文中宋" w:ascii="仿宋_GB2312" w:hAnsi="仿宋_GB2312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秘书实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奕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教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小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社科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2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2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7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饭店秘书实训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7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蒋炯坪</cp:lastModifiedBy>
  <dcterms:modified xsi:type="dcterms:W3CDTF">2013-01-17T02:14:00Z</dcterms:modified>
  <cp:revision>4</cp:revision>
  <dc:subject/>
  <dc:title>附件2</dc:title>
</cp:coreProperties>
</file>