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励继红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职院校学风建设《学生手册》绘本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励继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才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、耗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74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编教材 艺术系新生手册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6-09-20T06:57:43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