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  <w:lang w:eastAsia="zh-CN"/>
        </w:rPr>
        <w:t>张凯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学生自我管理体系构建的路径研究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以浙江旅游职业学院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持课题研究的整个过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钟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搜集文献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龚凤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理研究员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翁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访谈资料整理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6-01-18T01:17:20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