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蔡雅萍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企业课堂”的微型课程教学模式研究与实践——以人力专业《社会适应指导》课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  至</w:t>
            </w:r>
            <w:r>
              <w:rPr>
                <w:rFonts w:cs="宋体;SimSun" w:ascii="宋体;SimSun" w:hAnsi="宋体;SimSun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雅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占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课程实践活动方案拟订和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课程教学模式实施的指导与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课程实践活动方案拟订和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课程教学模式实施的指导与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对外服务公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设置、课程教学模式指导与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企业课堂”的微型课程教学模式研究与实践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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  <w:r>
        <w:br w:type="page"/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蔡雅萍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组织氛围、自主动机视角的酒店一线员工积极行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  至</w:t>
            </w:r>
            <w:r>
              <w:rPr>
                <w:rFonts w:cs="宋体;SimSun" w:ascii="宋体;SimSun" w:hAnsi="宋体;SimSun"/>
                <w:szCs w:val="21"/>
              </w:rPr>
              <w:t xml:space="preserve">2015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旅游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雅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组织氛围、自主动机视角的酒店一线员工积极行为分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组织氛围、自主动机视角的酒店一线员工积极行为分析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未结题      </w:t>
            </w:r>
            <w:r>
              <w:rPr>
                <w:rFonts w:ascii="Wingdings 2" w:hAnsi="Wingdings 2" w:cs="Wingdings 2" w:eastAsia="Wingdings 2"/>
                <w:szCs w:val="21"/>
              </w:rPr>
              <w:t></w:t>
            </w:r>
            <w:r>
              <w:rPr>
                <w:rFonts w:ascii="宋体;SimSun" w:hAnsi="宋体;SimSun" w:cs="宋体;SimSun"/>
                <w:szCs w:val="21"/>
              </w:rPr>
              <w:t>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cyp</cp:lastModifiedBy>
  <dcterms:modified xsi:type="dcterms:W3CDTF">2016-01-17T06:07:00Z</dcterms:modified>
  <cp:revision>28</cp:revision>
  <dc:subject/>
  <dc:title>附件2</dc:title>
</cp:coreProperties>
</file>