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阳淑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2"/>
        <w:gridCol w:w="1029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智慧客房系统的酒店服务质量动态管理研究（</w:t>
            </w:r>
            <w:r>
              <w:rPr>
                <w:rFonts w:cs="宋体;SimSun" w:ascii="宋体;SimSun" w:hAnsi="宋体;SimSun"/>
                <w:szCs w:val="21"/>
              </w:rPr>
              <w:t>2015YB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6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阳淑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质量评价分析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质量动态监测系统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接触改善研究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质量优化改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铭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杭州祈利酒店管理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酒店服务质量管理体系分析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质量内部审核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陈锐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杭州君瑞科技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客房系统数据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37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0.125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7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11:00Z</dcterms:created>
  <dc:creator>李镇华</dc:creator>
  <dc:description/>
  <cp:keywords/>
  <dc:language>en-US</dc:language>
  <cp:lastModifiedBy>Micorosoft</cp:lastModifiedBy>
  <dcterms:modified xsi:type="dcterms:W3CDTF">2016-01-18T06:42:00Z</dcterms:modified>
  <cp:revision>4</cp:revision>
  <dc:subject/>
  <dc:title>附件2</dc:title>
</cp:coreProperties>
</file>