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eastAsia="zh-CN"/>
        </w:rPr>
        <w:t>娄小琴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基于概念隐喻理论的外语词汇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小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魏一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相关论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刊论文一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daisylou</cp:lastModifiedBy>
  <dcterms:modified xsi:type="dcterms:W3CDTF">2015-01-14T07:23:31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