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何宏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饮食文化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何宏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市餐饮业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市商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桂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也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餐饮行业协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39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2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9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市餐饮业规划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市商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高远，赵荣光，刘根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√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何宏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国杭州饮食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配套：  </w:t>
            </w: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国杭州饮食》专著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社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√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Lenovo User</cp:lastModifiedBy>
  <dcterms:modified xsi:type="dcterms:W3CDTF">2016-01-18T06:40:00Z</dcterms:modified>
  <cp:revision>26</cp:revision>
  <dc:subject/>
  <dc:title>附件2</dc:title>
</cp:coreProperties>
</file>