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eastAsia="zh-CN"/>
        </w:rPr>
        <w:t>傅凌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旅游（导游）专业大学英语教学中的西方文学意识导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015YB0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科学研究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倩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查及论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楼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查及论文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gf</cp:lastModifiedBy>
  <dcterms:modified xsi:type="dcterms:W3CDTF">2016-01-18T02:07:22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