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江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旅行社品质提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08022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旅游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3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</w:rPr>
              <w:t xml:space="preserve">2015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兆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德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旅行社品质提升研究初稿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旅游委员会行管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ell</cp:lastModifiedBy>
  <dcterms:modified xsi:type="dcterms:W3CDTF">2015-01-21T04:31:58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