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饶华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徐霞客与国民旅游素质教育研究 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11YB2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省旅游科学一般课题 纵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4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</w:rPr>
              <w:t xml:space="preserve">2015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华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新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美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於佩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3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</w:t>
            </w:r>
            <w:r>
              <w:rPr>
                <w:rFonts w:cs="宋体" w:ascii="宋体" w:hAnsi="宋体"/>
                <w:szCs w:val="21"/>
              </w:rPr>
              <w:t xml:space="preserve">0.125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《徐霞客游记》的旅游文化融合研究发表于《沈阳师范大学学报》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《徐霞客游记》的旅游文化融合研究发表于《沈阳师范大学学报》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额：</w:t>
            </w:r>
            <w:r>
              <w:rPr>
                <w:rFonts w:cs="宋体" w:ascii="宋体" w:hAnsi="宋体"/>
                <w:szCs w:val="21"/>
              </w:rPr>
              <w:t>0.0994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6:00Z</dcterms:created>
  <dc:creator>李镇华</dc:creator>
  <dc:description/>
  <dc:language>en-US</dc:language>
  <cp:lastModifiedBy>dell</cp:lastModifiedBy>
  <dcterms:modified xsi:type="dcterms:W3CDTF">2015-01-21T02:07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