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  <w:lang w:eastAsia="zh-CN"/>
        </w:rPr>
        <w:t>李亚男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于模块分析的“教学拍档”合作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等教育课堂教学改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调研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建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单位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昭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课题调研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金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寒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hblyn</cp:lastModifiedBy>
  <dcterms:modified xsi:type="dcterms:W3CDTF">2016-01-18T03:01:55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