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    </w:t>
      </w:r>
      <w:r>
        <w:rPr>
          <w:rFonts w:cs="华文中宋"/>
        </w:rPr>
        <w:t>黄宝辉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4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9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4"/>
        <w:gridCol w:w="150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以赛带训的校企合作课程开发模式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—2013.12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统筹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顺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 研究报告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6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12-24T05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