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徐云松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杭大运河（杭州主城核心段）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级景区创建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运河综合保护开发建设集团有限责任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百瑞运河大饭店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析、细则解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亚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文化挖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设施改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宝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产品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设施改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《京杭大运河（杭州主城核心段）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级景区创建规划》方案，并通过专家论证，同时已协助京杭大运河杭州景区成功创建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级景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firstLine="2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《京杭大运河（杭州主城核心段）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级景区创建规划》方案，并通过专家论证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YLMF</cp:lastModifiedBy>
  <dcterms:modified xsi:type="dcterms:W3CDTF">2013-01-14T12:28:00Z</dcterms:modified>
  <cp:revision>5</cp:revision>
  <dc:subject/>
  <dc:title>附件2</dc:title>
</cp:coreProperties>
</file>