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</w:t>
      </w:r>
      <w:r>
        <w:rPr>
          <w:rFonts w:ascii="仿宋_GB2312;仿宋" w:hAnsi="仿宋_GB2312;仿宋" w:cs="华文中宋"/>
          <w:bCs/>
          <w:sz w:val="24"/>
        </w:rPr>
        <w:t>梁兵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cs="华文中宋" w:ascii="仿宋_GB2312;仿宋" w:hAnsi="仿宋_GB2312;仿宋"/>
          <w:bCs/>
          <w:sz w:val="24"/>
        </w:rPr>
        <w:t xml:space="preserve">2014 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</w:rPr>
        <w:t xml:space="preserve">6 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</w:rPr>
        <w:t>25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348"/>
        <w:gridCol w:w="1184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因子分析的杭州国际形象研究—外籍人士需求视角</w:t>
            </w:r>
            <w:r>
              <w:rPr>
                <w:rFonts w:cs="宋体;SimSun" w:ascii="宋体;SimSun" w:hAnsi="宋体;SimSun"/>
                <w:szCs w:val="21"/>
              </w:rPr>
              <w:t>2014HYZD02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发展处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rFonts w:cs="宋体;SimSun"/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15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市旅游委员会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殿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副教授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旅游职业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前期调研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邱宏亮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师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旅游职业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数据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昂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师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旅游职业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数据收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志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师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旅游职业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数据收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姜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处长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杭州市旅游委员会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与旅游企业对接，</w:t>
            </w:r>
            <w:r>
              <w:rPr>
                <w:rFonts w:eastAsia="Times New Roman"/>
              </w:rPr>
              <w:t xml:space="preserve">   </w:t>
            </w:r>
            <w:r>
              <w:rPr/>
              <w:t>项目指导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szCs w:val="21"/>
              </w:rPr>
              <w:t xml:space="preserve">5000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会议、培训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劳务、咨询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Cs w:val="21"/>
              </w:rPr>
              <w:t>15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5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6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、培训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、咨询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34:00Z</dcterms:created>
  <dc:creator>李镇华</dc:creator>
  <dc:description/>
  <cp:keywords/>
  <dc:language>en-US</dc:language>
  <cp:lastModifiedBy>微软用户</cp:lastModifiedBy>
  <dcterms:modified xsi:type="dcterms:W3CDTF">2016-01-18T07:34:00Z</dcterms:modified>
  <cp:revision>257</cp:revision>
  <dc:subject/>
  <dc:title>附件2</dc:title>
</cp:coreProperties>
</file>