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刘晖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民宿发展路径及趋势研究——以浙江德清、安吉、乌镇和杭州调研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家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月  至   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  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7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功举办大赛，提供大赛方案及其他技术文件、大赛总结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29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国家旅游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7:00Z</dcterms:created>
  <dc:creator>李镇华</dc:creator>
  <dc:description/>
  <cp:keywords/>
  <dc:language>en-US</dc:language>
  <cp:lastModifiedBy>LH</cp:lastModifiedBy>
  <dcterms:modified xsi:type="dcterms:W3CDTF">2016-01-18T04:47:00Z</dcterms:modified>
  <cp:revision>4</cp:revision>
  <dc:subject/>
  <dc:title>附件2</dc:title>
</cp:coreProperties>
</file>