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冯瑞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思想政治教育视域下的高职校园文化活动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院思政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李俐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晨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、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晓阳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延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查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视域下的高职校园文化活动实践研究——以浙江旅游职业学院烹饪系为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冯瑞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07"/>
        <w:gridCol w:w="1270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背景下高校创客文化培育路径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高职教育研究专项重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瑞元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齐晨辰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浙江旅游职业学院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、初稿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葛志荣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浙江旅游职业学院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莹莹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浙江旅游职业学院</w:t>
            </w:r>
            <w:r>
              <w:rPr>
                <w:rFonts w:ascii="宋体;SimSun" w:hAnsi="宋体;SimSun" w:cs="宋体;SimSun"/>
                <w:szCs w:val="21"/>
              </w:rPr>
              <w:t>烹饪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初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齐晨辰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浙江旅游职业学院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、初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 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□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冯瑞元</cp:lastModifiedBy>
  <dcterms:modified xsi:type="dcterms:W3CDTF">2016-01-18T00:43:00Z</dcterms:modified>
  <cp:revision>27</cp:revision>
  <dc:subject/>
  <dc:title>附件2</dc:title>
</cp:coreProperties>
</file>