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任鸣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性生态系统建设下的无居民海岛开发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自然科学基金（一般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浙江旅游职业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邓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浙江旅游职业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岛生态综合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刘庆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浙江旅游职业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岛生态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金水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浙江农林大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岛植被修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BCDEE+宋体;宋体" w:hAnsi="ABCDEE+宋体;宋体" w:eastAsia="ABCDEE+宋体;宋体"/>
                <w:sz w:val="22"/>
                <w:szCs w:val="22"/>
              </w:rPr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吴洪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浙</w:t>
            </w: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江省海洋水产养殖</w:t>
            </w:r>
            <w:r>
              <w:rPr>
                <w:rFonts w:ascii="ABCDEE+宋体;宋体" w:hAnsi="ABCDEE+宋体;宋体" w:eastAsia="ABCDEE+宋体;宋体"/>
                <w:sz w:val="22"/>
                <w:szCs w:val="22"/>
              </w:rPr>
              <w:t>研究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岸渔业修复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 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3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基础信息与资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9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BCDEE+宋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4:00Z</dcterms:created>
  <dc:creator>李镇华</dc:creator>
  <dc:description/>
  <cp:keywords/>
  <dc:language>en-US</dc:language>
  <cp:lastModifiedBy>任鸣</cp:lastModifiedBy>
  <dcterms:modified xsi:type="dcterms:W3CDTF">2015-01-19T04:17:00Z</dcterms:modified>
  <cp:revision>3</cp:revision>
  <dc:subject/>
  <dc:title>附件2</dc:title>
</cp:coreProperties>
</file>