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郎富平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国家级旅游度假区创建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旅游度假区管委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负责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云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 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       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支持         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86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方案初稿，待政策确定继续实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233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2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zjlangfp</cp:lastModifiedBy>
  <dcterms:modified xsi:type="dcterms:W3CDTF">2014-09-17T07:19:00Z</dcterms:modified>
  <cp:revision>6</cp:revision>
  <dc:subject/>
  <dc:title>附件2</dc:title>
</cp:coreProperties>
</file>