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eastAsia="zh-CN"/>
        </w:rPr>
        <w:t>程礼安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代失传菜“复活”市场分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HYZD0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礼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昕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察市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9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6-01-15T11:29:07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