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应小青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美味系列茶点研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C1421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四川省教育厅高校人文社科重点研究基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川菜研发中心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小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品开发与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营养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品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春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席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2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9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yxq</cp:lastModifiedBy>
  <dcterms:modified xsi:type="dcterms:W3CDTF">2018-06-12T00:10:39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