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娄小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26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基于概念隐喻理论的外语词汇教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省教育厅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至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魏一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旅游职业学院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语隐喻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配套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自筹：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：基于概念隐喻的汉、韩颜色词比较研究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结余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未结题     </w:t>
            </w:r>
            <w:r>
              <w:rPr>
                <w:rFonts w:ascii="Arial" w:hAnsi="Arial" w:cs="Arial" w:eastAsia="Arial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 xml:space="preserve">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dc:language>en-US</dc:language>
  <cp:lastModifiedBy>daisylou</cp:lastModifiedBy>
  <dcterms:modified xsi:type="dcterms:W3CDTF">2016-01-15T12:53:56Z</dcterms:modified>
  <cp:revision>2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