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何建丽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来自政府组织旅游宣传促销活动的绩效评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0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建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审核、调研及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捷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调研、分析资料及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燕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旅游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和提供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0.5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8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俞盈</cp:lastModifiedBy>
  <dcterms:modified xsi:type="dcterms:W3CDTF">2016-01-18T08:07:00Z</dcterms:modified>
  <cp:revision>31</cp:revision>
  <dc:subject/>
  <dc:title>附件2</dc:title>
</cp:coreProperties>
</file>