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郎富平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14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淳安县里商乡旅游发展总体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淳安县里商乡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汝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海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万  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        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支持         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8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论证，准备修改报批实施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2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848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7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zjlangfp</cp:lastModifiedBy>
  <dcterms:modified xsi:type="dcterms:W3CDTF">2014-09-17T07:11:00Z</dcterms:modified>
  <cp:revision>6</cp:revision>
  <dc:subject/>
  <dc:title>附件2</dc:title>
</cp:coreProperties>
</file>