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李正红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网络文学人文悦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、统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一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、专家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、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华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生网络文学人文悦读》手册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3-01-17T02:24:00Z</dcterms:modified>
  <cp:revision>3</cp:revision>
  <dc:subject/>
  <dc:title>附件2</dc:title>
</cp:coreProperties>
</file>