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胡敏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 xml:space="preserve">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53"/>
        <w:gridCol w:w="1360"/>
        <w:gridCol w:w="6"/>
        <w:gridCol w:w="909"/>
        <w:gridCol w:w="120"/>
        <w:gridCol w:w="146"/>
        <w:gridCol w:w="1505"/>
        <w:gridCol w:w="73"/>
        <w:gridCol w:w="1259"/>
        <w:gridCol w:w="1211"/>
        <w:gridCol w:w="1266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饭店市场营销》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省级重点建设教材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敏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澜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编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伯启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经贸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强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燕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总监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浙江南苑控股集团有限公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1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部分初稿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1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</w:rPr>
        <w:t>胡敏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 xml:space="preserve">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学院的研究与实践——比较研究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忠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志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静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6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完全成，正在进行论文写作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3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胡敏</cp:lastModifiedBy>
  <dcterms:modified xsi:type="dcterms:W3CDTF">2013-01-15T02:39:00Z</dcterms:modified>
  <cp:revision>8</cp:revision>
  <dc:subject/>
  <dc:title>附件2</dc:title>
</cp:coreProperties>
</file>