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杨芳</w:t>
      </w:r>
      <w:r>
        <w:rPr>
          <w:rFonts w:cs="华文中宋" w:eastAsia="仿宋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3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>14</w:t>
      </w:r>
      <w:r>
        <w:rPr/>
        <w:t>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3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浙江省旅游经济运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炳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业发展报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客满意度调查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李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，强县和改革试点市县调查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行社调研和分析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旅行社调研和分析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景区调研和分析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业态调研和分析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江省旅游经济监测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浙江省国内旅游抽样调查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96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6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三季度浙江旅游经济运行分析报告》、《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旅游经济运行分析报告》、《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浙江省国内旅游抽样调查报告》、《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浙江省旅游业发展报告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3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7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</cp:lastModifiedBy>
  <dcterms:modified xsi:type="dcterms:W3CDTF">2013-01-17T0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