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边喜英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计调人员工作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游标准化技术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工业大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庆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8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旅行社服务网点标准化试点单位挂牌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lenovo</cp:lastModifiedBy>
  <dcterms:modified xsi:type="dcterms:W3CDTF">2016-01-17T11:46:58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