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张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职院校设立专科层次学位的必要性及可行性策略研究—以浙江旅游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级高职教育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秘书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整个课题及后期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昕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秘书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校内和校外搜集国内外学位相关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本校专科学位设立的软硬件条件进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龚凤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文献资料整合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千杯不醉</cp:lastModifiedBy>
  <dcterms:modified xsi:type="dcterms:W3CDTF">2018-06-13T07:34:51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