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宋静波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群体情境的《服务案例与沟通技巧》课程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院级教学改革研究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  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教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编教材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 教务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√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8-06-15T01:20:26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