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蒋炯坪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衔接”的高职旅游类专业校内实训室建设理念与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5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炯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研究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课题任务，形成成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分析</w:t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例收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例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蒋炯坪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60"/>
        <w:gridCol w:w="1171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生教育选择权的制度化研究与实践——以高职旅游院校学分制建设探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 xml:space="preserve">2016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炯坪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研究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课题任务，形成成果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军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例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雪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2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</w:t>
            </w:r>
            <w:r>
              <w:rPr>
                <w:rFonts w:cs="宋体;SimSun" w:ascii="宋体;SimSun" w:hAnsi="宋体;SimSun"/>
                <w:szCs w:val="21"/>
              </w:rPr>
              <w:t xml:space="preserve">0.2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蒋炯坪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旅游经济强县科学发展的思考——以安吉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4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炯坪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课题、统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笕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初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.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：《新形势下旅游经济强县科学发展的思考——以安吉为例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预算严格执行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南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√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User</cp:lastModifiedBy>
  <dcterms:modified xsi:type="dcterms:W3CDTF">2016-01-18T08:28:00Z</dcterms:modified>
  <cp:revision>30</cp:revision>
  <dc:subject/>
  <dc:title>附件2</dc:title>
</cp:coreProperties>
</file>