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eastAsia="zh-CN"/>
        </w:rPr>
        <w:t>韩德琼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粉丝经济视域下的旅行社模式创新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CGYB1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级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至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德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撰写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於佩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苑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门经理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新世界国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结束、正在撰写研究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dell</cp:lastModifiedBy>
  <dcterms:modified xsi:type="dcterms:W3CDTF">2016-09-13T07:08:12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