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杨东旭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12YB06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国森林生态旅游管理创新机制研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杭州西山森林公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 至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东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杨东旭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管理实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院级微课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月  至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东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杨东旭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管理实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院级优质核心课程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月  至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东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29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杨东旭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Y201431045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面向生态旅游的湿地多水质参数动态监测系统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 至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东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级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高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电子科技大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6-01-18T04:50:58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