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史涛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C15G08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川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至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史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济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杭州饮服集团知味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配套：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3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8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1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7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报告一篇、论文两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两篇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报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6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川省教育厅川菜发展研究中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</w:t>
            </w:r>
            <w:r>
              <w:rPr>
                <w:rFonts w:ascii="Arial" w:hAnsi="Arial" w:cs="Arial" w:eastAsia="Arial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涛哥1400766952</cp:lastModifiedBy>
  <dcterms:modified xsi:type="dcterms:W3CDTF">2018-06-15T01:53:16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