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娄小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26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用人单位评价的高职韩语专业学生职业能力培养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校级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廉光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5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用人单位评价的高职韩语专业学生职业能力培养策略研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aisylou</cp:lastModifiedBy>
  <dcterms:modified xsi:type="dcterms:W3CDTF">2016-01-15T12:41:4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