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吴雪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上虞市章镇镇“四季仙果”采摘基地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市风景旅游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项目实施及成果审核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同济科技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图件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希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文本写作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文本写作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项目实施大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章镇四季仙果现状调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图件初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文本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5:00Z</dcterms:created>
  <dc:creator>李镇华</dc:creator>
  <dc:description/>
  <cp:keywords/>
  <dc:language>en-US</dc:language>
  <cp:lastModifiedBy>y</cp:lastModifiedBy>
  <dcterms:modified xsi:type="dcterms:W3CDTF">2013-01-14T04:45:00Z</dcterms:modified>
  <cp:revision>6</cp:revision>
  <dc:subject/>
  <dc:title>附件2</dc:title>
</cp:coreProperties>
</file>