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  <w:lang w:eastAsia="zh-CN"/>
        </w:rPr>
        <w:t>巫程成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风险框架情境下大学生连续创业团队绩效反馈路径探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201635297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教育厅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际教育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艺术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：《</w:t>
            </w:r>
            <w:r>
              <w:rPr/>
              <w:t>连续创业团队绩效反馈对团队沟通的影响——风险框架的调节作用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残1425983371</cp:lastModifiedBy>
  <dcterms:modified xsi:type="dcterms:W3CDTF">2018-06-07T06:05:15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