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高昂之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及编号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分类学视角下双语教师的课堂语码转换机制研究——以《国际贸易实务》双语课为例（</w:t>
            </w:r>
            <w:r>
              <w:rPr>
                <w:rFonts w:cs="宋体;SimSun" w:ascii="宋体;SimSun" w:hAnsi="宋体;SimSun"/>
                <w:szCs w:val="21"/>
              </w:rPr>
              <w:t>kg201569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来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高等教育课堂教学改革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  至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昂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英语教研室主任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晓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系副主任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余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副处长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管系教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亚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管系教师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配套：      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：       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分类学视角下双语教师课堂语码转换机制研究，《宁波大学学报》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差旅、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苹果笔记本电脑 </w:t>
            </w:r>
            <w:r>
              <w:rPr>
                <w:rFonts w:cs="宋体;SimSun" w:ascii="宋体;SimSun" w:hAnsi="宋体;SimSun"/>
                <w:szCs w:val="21"/>
              </w:rPr>
              <w:t>0.98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发表、课堂改革实践、研究报告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用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元，结余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结题      √验收通过     □验收未通过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24:00Z</dcterms:created>
  <dc:creator>李镇华</dc:creator>
  <dc:description/>
  <cp:keywords/>
  <dc:language>en-US</dc:language>
  <cp:lastModifiedBy>peter gao</cp:lastModifiedBy>
  <dcterms:modified xsi:type="dcterms:W3CDTF">2018-06-14T13:50:00Z</dcterms:modified>
  <cp:revision>3</cp:revision>
  <dc:subject/>
  <dc:title>附件2</dc:title>
</cp:coreProperties>
</file>