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lang w:eastAsia="zh-CN"/>
        </w:rPr>
        <w:t>马红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0"/>
        <w:gridCol w:w="1297"/>
        <w:gridCol w:w="75"/>
        <w:gridCol w:w="1357"/>
        <w:gridCol w:w="117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营利组织财务绩效评价指标体系研究——以杭州为例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HZSL01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杭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至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金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寅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士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报告《非营利组织财务绩效评价指标体系研究——以杭州为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gt;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了管理费，其余还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杭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验收通过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8-06-15T01:28:38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