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郎富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富阳市渔山乡旅游发展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市运动休闲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景观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《富阳市渔山乡旅游发展总体规划》初稿、《渔山乡旅游标识标牌设计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LMF</cp:lastModifiedBy>
  <dcterms:modified xsi:type="dcterms:W3CDTF">2013-01-14T14:52:00Z</dcterms:modified>
  <cp:revision>4</cp:revision>
  <dc:subject/>
  <dc:title>附件2</dc:title>
</cp:coreProperties>
</file>