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杨月其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“翻转课堂”模式的教学规划与实践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鉴赏类课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级自筹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月   日至 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项目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主题餐饮设计顾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外事管理员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国际教育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学习类型调研、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仝洁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教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学习类型调研、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.3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49:00Z</dcterms:created>
  <dc:creator>李镇华</dc:creator>
  <dc:description/>
  <cp:keywords/>
  <dc:language>en-US</dc:language>
  <cp:lastModifiedBy>Administrator</cp:lastModifiedBy>
  <dcterms:modified xsi:type="dcterms:W3CDTF">2018-06-15T06:38:00Z</dcterms:modified>
  <cp:revision>3</cp:revision>
  <dc:subject/>
  <dc:title>附件2</dc:title>
</cp:coreProperties>
</file>