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  <w:lang w:eastAsia="zh-CN"/>
        </w:rPr>
        <w:t>汪永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型旅游网站客户细分算法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永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浩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总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龙信息技术有很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龙信息技术有很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4-02-28T05:18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