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刘建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居正秉政与晚明文学走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研究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6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张居正秉政与晚明文风畸变》刊于《文学评论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论张居正专权与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临川四梦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对他的诋讪》刊于《戏剧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明初政权运作与政府公文走向》刊于《明清史》（人大复印资料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赵志皋与灵洞山房集》刊于《南华大学学报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3-01-14T08:57:00Z</dcterms:modified>
  <cp:revision>9</cp:revision>
  <dc:subject/>
  <dc:title>附件2</dc:title>
</cp:coreProperties>
</file>