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郎富平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径山中医养生谷控制性详细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九华休闲山庄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负责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云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 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        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支持         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26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论证稿，待后续跟进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132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1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zjlangfp</cp:lastModifiedBy>
  <dcterms:modified xsi:type="dcterms:W3CDTF">2014-09-17T07:40:00Z</dcterms:modified>
  <cp:revision>8</cp:revision>
  <dc:subject/>
  <dc:title>附件2</dc:title>
</cp:coreProperties>
</file>