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杨菁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"/>
          <w:bCs/>
          <w:sz w:val="24"/>
        </w:rPr>
        <w:t>表日期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双元性创新的空中乘务专业职业素养课程的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教育厅课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09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微课课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User</cp:lastModifiedBy>
  <dcterms:modified xsi:type="dcterms:W3CDTF">2018-06-12T04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