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黄宝辉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旅游志愿者助力残疾人旅游活动项目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HX029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杭州市旅行社行业协会委托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策划、资源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德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煜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残联残疾人专门协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六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市残疾人福利基金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盛雨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执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5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47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25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顺利实施旅游志愿者助力残疾人旅游活动项目并完成总结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52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顺利实施旅游志愿者助力残疾人旅游活动项目并完成总结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市旅行社行业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迪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陈丹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8-06-12T11:47:27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