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  <w:lang w:eastAsia="zh-CN"/>
        </w:rPr>
        <w:t>卜俊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标签的大名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ZZ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省社科联科普一般课题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卜俊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效果监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8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收集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阿卜</cp:lastModifiedBy>
  <dcterms:modified xsi:type="dcterms:W3CDTF">2018-06-12T05:48:3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