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  <w:lang w:eastAsia="zh-CN"/>
        </w:rPr>
        <w:t>张凯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职院校学生自我管理体系构建的路径研究—以浙江旅游职业学院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院级青年教管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 至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织整个课题及后期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钟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助理研究员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旅游职业学院外语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搜集文献材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龚凤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助理研究员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旅游职业学院外语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访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翁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助教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旅游职业学院外语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访谈资料整理统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25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发表相关论文一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发表论文《高职院校学生自我管理体系构建的路径研究—以浙江旅游职业学院为例》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结算完成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6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旅游职业学院科研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dc:language>en-US</dc:language>
  <cp:lastModifiedBy>千杯不醉</cp:lastModifiedBy>
  <dcterms:modified xsi:type="dcterms:W3CDTF">2018-06-08T05:35:48Z</dcterms:modified>
  <cp:revision>2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